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118/22.04.202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530"/>
        <w:gridCol w:w="1061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1.03.202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.228.11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9.593.24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.722.36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.714.87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49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821.51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.722.51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.152.69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.152.69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812.25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.971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 finanţarea ajutorul pentru încălzirea locuinţei cu lemne, cărbuni, combustibili petrolieri pentru beneficiarii de ajutor soci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45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2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9.01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serviciul public comunitar de evidenţa persoane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8.7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099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514.75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634.60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633.84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.1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.634.8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.72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.31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.31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86.82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ŞEDINTE DE ŞEDINŢĂ,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0-04-07T11:10:00Z</cp:lastPrinted>
  <dcterms:modified xsi:type="dcterms:W3CDTF">2021-04-20T08:38:00Z</dcterms:modified>
  <cp:revision>691</cp:revision>
  <dc:subject/>
  <dc:title/>
</cp:coreProperties>
</file>